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7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州市德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6B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洪武集团金阳县金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V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N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安运现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柳林矿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9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1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晓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V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34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久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高速口（连霍、西咸北环线、延西、包茂、青银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永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G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瑞福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连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联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06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兰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5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镇陕西商洛发电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镇陕西商洛发电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镇陕西商洛发电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素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镇陕西商洛发电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全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守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1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望奎县望奎镇中远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8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立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忠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定陶区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6T09:33:00Z</dcterms:modified>
  <cp:revision>2257</cp:revision>
  <dc:subject/>
  <dc:title>1</dc:title>
</cp:coreProperties>
</file>