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7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—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—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西高速口（黄店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高速口（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琼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陈一级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砭（榆神、包茂、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化砭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家梁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云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十铺高速口（包茂、榆神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涧石咀驿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7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19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天力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4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金宝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新华普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原市宁江区新飞腾汽车服务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1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6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区兴业东路陕西嘉惠嘉顺实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廂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E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8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市兴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皖</w:t>
            </w:r>
            <w:r>
              <w:rPr>
                <w:rFonts w:cs="仿宋" w:ascii="宋体;SimSun" w:hAnsi="宋体;SimSun"/>
                <w:sz w:val="18"/>
                <w:szCs w:val="18"/>
              </w:rPr>
              <w:t>KM7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川界—宁强—勉县（京昆高速）—勉县北高速口（汉武路、</w:t>
            </w:r>
            <w:r>
              <w:rPr>
                <w:rFonts w:cs="仿宋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仿宋"/>
                <w:sz w:val="18"/>
                <w:szCs w:val="18"/>
              </w:rPr>
              <w:t>）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鑫淼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1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马庄立交—零口立交—潼关—省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霍迎文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C0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渭南西高速口（京昆、渭蒲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0616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晓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A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王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张堡（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启航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5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耀福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占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同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3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红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文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0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文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喜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红云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月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保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惠泽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S3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Z9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4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高速口（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市平发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WA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留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涧石咀嘴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坑和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M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脂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家梁（青银、榆绥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乌路路口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艳玲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6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收费站出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蒿界收费站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K368+6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70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临时出口（青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西揽胜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B0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秀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酒泉中洲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85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赵建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郝羊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6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西（青银高速）杨武路路口（</w:t>
            </w:r>
            <w:r>
              <w:rPr>
                <w:rFonts w:cs="宋体;SimSun" w:ascii="宋体;SimSun" w:hAnsi="宋体;SimSun"/>
                <w:sz w:val="18"/>
              </w:rPr>
              <w:t>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6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-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河北通天运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6-06T09:32:00Z</dcterms:modified>
  <cp:revision>1572</cp:revision>
  <dc:subject/>
  <dc:title>1</dc:title>
</cp:coreProperties>
</file>