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D7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7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9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厢西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F3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河开发区盾安电气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南皮县万事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8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河开发区盾安电气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S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龙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B9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3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7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尔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3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第十三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H3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益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H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益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2D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中尔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E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09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2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祥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B7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-06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-06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-06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6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程力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D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F9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5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6-06.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23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凤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P0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盛丰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鹏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众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第十三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6T03:51:00Z</dcterms:modified>
  <cp:revision>3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