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E75438  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M58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——韩城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禹门口——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5-2017.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天惠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山县塑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1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8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Y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23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（连霍、西咸北环线、延西、包茂、青银高速）靖边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运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B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2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B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远县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北（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人科机械设备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交通运输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江西瑞州汽运集团久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县新亚物流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泰安市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隆福运输运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银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经济技术开发区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经济技术开发区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华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西站货场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子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A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B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波罗镇横山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京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时进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5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AF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盐城市汗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JX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棣花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丹凤县贺家村创新环保建材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T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卜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薛全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J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县延长采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海伦市鸿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县延长采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县延长采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市洪亿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5T09:31:00Z</dcterms:modified>
  <cp:revision>2248</cp:revision>
  <dc:subject/>
  <dc:title>1</dc:title>
</cp:coreProperties>
</file>