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旬阳（十天高速）－旬阳县城关镇青泥社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向阳办翻身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向阳办翻身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身村韦斯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口（连霍、北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口（连霍、北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谢金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收费站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收费站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收费站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铁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洪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范仲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9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冯玉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商成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商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坑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包茂、延西、西咸北环线、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5T09:31:00Z</dcterms:modified>
  <cp:revision>1559</cp:revision>
  <dc:subject/>
  <dc:title>1</dc:title>
</cp:coreProperties>
</file>