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现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1289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2D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扶沟永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7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92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931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C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顺天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6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80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6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汝州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7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汝州市昊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6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宇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9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长市天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武高速口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友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B14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店塔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晋中华盛通货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B6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顺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7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78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裕达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4509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氏县浩瀚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LC3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7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福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B0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4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晓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B0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彬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C3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工业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高路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郓城骏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EK7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肖帅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EB6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刘银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EH83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建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BT3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逢树茂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ED1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张彦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ED3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张根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K1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田王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商州互通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麻池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56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田王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商州互通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麻池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田王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商州互通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麻池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05T03:24:00Z</dcterms:modified>
  <cp:revision>3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