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sz w:val="18"/>
                <w:szCs w:val="18"/>
              </w:rPr>
              <w:t>FF4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保定途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纪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高速口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高速口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璐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4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思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占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北高速口（延志吴、包茂、延西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泉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高速口（延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永恒大件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5T03:32:00Z</dcterms:modified>
  <cp:revision>4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