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5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县南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冯源镇（</w:t>
            </w:r>
            <w:r>
              <w:rPr>
                <w:rFonts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正航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18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冯源镇（</w:t>
            </w:r>
            <w:r>
              <w:rPr>
                <w:rFonts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1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冯源镇（</w:t>
            </w:r>
            <w:r>
              <w:rPr>
                <w:rFonts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志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皖</w:t>
            </w:r>
            <w:r>
              <w:rPr>
                <w:rFonts w:cs="仿宋" w:ascii="宋体;SimSun" w:hAnsi="宋体;SimSun"/>
                <w:sz w:val="18"/>
                <w:szCs w:val="18"/>
              </w:rPr>
              <w:t>S71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仿宋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仿宋"/>
                <w:sz w:val="18"/>
                <w:szCs w:val="18"/>
              </w:rPr>
              <w:t>）—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Z2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收费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铁岭市辉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冀</w:t>
            </w:r>
            <w:r>
              <w:rPr>
                <w:rFonts w:ascii="宋体;SimSun" w:hAnsi="宋体;SimSun"/>
                <w:sz w:val="18"/>
                <w:szCs w:val="22"/>
              </w:rPr>
              <w:t>FM8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白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楚文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3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平王寮镇—小什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—大荔下寨镇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—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长虹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2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红旗停车场—蒲城高速口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—渭蒲立交—赤水立交—玉山枢纽立交—商州互通立交—麻池河立交—漫川关—省界（渭蒲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——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保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3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河坝高速口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姬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C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莱阳市恒通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31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隰江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4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耀州高速口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文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5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8320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8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志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文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联运贸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西张堡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礼泉上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新博胜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星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9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少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8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林长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草条沟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6.02-2017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尚起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3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平王寮镇—小什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—大荔下寨镇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—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长虹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2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红旗停车场—蒲城高速口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—渭蒲立交—赤水立交—玉山枢纽立交—商州互通立交—麻池河立交—漫川关—省界（渭蒲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——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保汽车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6-02T03:28:00Z</dcterms:modified>
  <cp:revision>39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