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连霍、西咸北环线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第界乡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工业园陕西浩泽环保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嘉谊物流有限公司吉林市天心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B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安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5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梅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8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鑫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5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H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永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3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—潼关—华阴中冶设备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—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博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768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杨思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A3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占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2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倪明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X3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安市宏硕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新飞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嘉谊物流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色戒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7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色戒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82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传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1T03:51:00Z</dcterms:modified>
  <cp:revision>29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