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川疆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北绕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——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广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十里铺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3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收费站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速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霖胜大型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渭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勾增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鸿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19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川疆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M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航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01T03:51:00Z</dcterms:modified>
  <cp:revision>38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