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 xml:space="preserve">D97357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高速口—高陵北枢纽立交—咸阳北高速口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27-2017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 xml:space="preserve">AL1215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—芝川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—东杨枢纽立交—渭南北（京昆、渭蒲高速）—零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27-2017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富县南（福银、沪陕、渭玉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亮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Q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通天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晓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5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兴奇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高速出口（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张军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高速出口（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张军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高速出口（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孙艳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东下（榆神、包茂、青银高速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梁镇上）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东冉电力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波罗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波罗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W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廂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滨海达联国际货运代理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栓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廂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航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大配货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迎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柞水（</w:t>
            </w:r>
            <w:r>
              <w:rPr>
                <w:rFonts w:cs="宋体;SimSun" w:ascii="宋体;SimSun" w:hAnsi="宋体;SimSun"/>
                <w:sz w:val="18"/>
              </w:rPr>
              <w:t>S1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5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津市宏昕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C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（连霍、绛法汤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界头庙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31T06:42:00Z</dcterms:modified>
  <cp:revision>1502</cp:revision>
  <dc:subject/>
  <dc:title>1</dc:title>
</cp:coreProperties>
</file>