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25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袁建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CH0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闫磊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2529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3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徐农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GE13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7183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30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李雪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1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卫市宏昌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耀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U3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盛昌隆祥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4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708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港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BB1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市荣兴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62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53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D0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中平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B2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7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主岭捷顺运输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J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忠信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3A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升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818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-0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丘县东运汽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515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卫市宏昌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0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耀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U3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盛昌隆祥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3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64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县乾通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19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县宏荣运通工贸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亚辉货运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7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-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交运集团柘城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DP6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省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麻黄梁高速口（榆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73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佳县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邯郸市东发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B7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文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60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武功高速口—咸阳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城市亚虎汽车销售有限公司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6630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克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EK86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邵见全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UC1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718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-0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会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H23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任公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CG9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西壶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富县南（青兰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高速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68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31-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壶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侯章为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S554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蒙城县宏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455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峡县华龙通商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7P7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玉山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赤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  （沪陕、渭玉、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19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5.31-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丰三荣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96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定汇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U3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盛昌隆祥物流有限责任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93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向阳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M4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东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零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颖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AF66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海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商丘交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HSX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梁山亚辉货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25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天祥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22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世捷汽车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B61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包头市轩富隆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9983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驰翔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BB15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3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-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林市荣兴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49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37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</cp:lastModifiedBy>
  <dcterms:modified xsi:type="dcterms:W3CDTF">2017-05-31T03:32:00Z</dcterms:modified>
  <cp:revision>28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