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晋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晋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华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P7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UC1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金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H1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始县灵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UC9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中立易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W7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凯亮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9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路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京昆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咸北环线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众磊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3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市龙安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C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顺康有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1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B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永发集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2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平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4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新军屯信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501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9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5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瑞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6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涉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4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E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华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3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翔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9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秋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3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7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8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驰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M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M4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莒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X1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永恒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7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路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通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盛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8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华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8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红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栓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朋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彦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B0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绥化市鑫宇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C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市华能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9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市宏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金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7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梁维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29T10:37:00Z</dcterms:modified>
  <cp:revision>1108</cp:revision>
  <dc:subject/>
  <dc:title>1</dc:title>
</cp:coreProperties>
</file>