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S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2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通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A2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77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明珠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J6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市运达集团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7D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市天鸿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6G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市天鸿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市华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通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卫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招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王窑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东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德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前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788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晨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6-2017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J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6T03:34:00Z</dcterms:modified>
  <cp:revision>27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