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Q5776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7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6-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临沂宝华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D14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云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鱼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川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角（榆绥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路家洼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174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.26-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陈社国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S20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—高陵北枢纽立交—泾阳北高速口（京昆、西咸北环线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64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6—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西安亨泰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82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6-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联合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35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户县东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乐西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新区（京昆、西咸北环线、延西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孙源镇（耀孙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9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6-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曹广金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65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户县东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沣渭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阿房宫（京昆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9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6-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定元兴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45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陵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洛南（京昆、西咸北环线、连霍、渭玉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9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6-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孟全喜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70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户县东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9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6-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林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65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9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6-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松松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58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9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6-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东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P69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9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6-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保汽车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R01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5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9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6-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宇宏大件货物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FM09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北（包茂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川口乡（北过境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67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6-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保定元兴汽车运输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E44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沟（神府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工业园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6433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7.05.26-2017.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7.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>刘红波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E15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沟（神府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工业园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6433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7.05.26-2017.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7.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冯艳锁</w:t>
            </w:r>
          </w:p>
        </w:tc>
      </w:tr>
    </w:tbl>
    <w:p>
      <w:pPr>
        <w:pStyle w:val="Normal"/>
        <w:spacing w:lineRule="exact" w:line="18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6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37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Lenovo</cp:lastModifiedBy>
  <dcterms:modified xsi:type="dcterms:W3CDTF">2017-05-26T03:33:00Z</dcterms:modified>
  <cp:revision>358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