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年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大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安康（十天高速）－安康大道张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意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宝平、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昌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占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炳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6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隆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B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红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艳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朋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勾振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云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惠泽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8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凯旋运输公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郇树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桩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青兰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乡塔庄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市宏达运输股份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桩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青兰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乡塔庄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焦矿大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桩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青兰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乡塔庄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6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桩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青兰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乡塔庄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生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25T09:31:00Z</dcterms:modified>
  <cp:revision>1477</cp:revision>
  <dc:subject/>
  <dc:title>1</dc:title>
</cp:coreProperties>
</file>