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2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Q0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X9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B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航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8A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2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武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5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文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L3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郎顺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E6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一家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96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C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扶沟县源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6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9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家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61082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05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9629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博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K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96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迅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14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齐齐哈尔市恒盛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sz w:val="18"/>
                <w:szCs w:val="18"/>
              </w:rPr>
              <w:t>）—白河（十天高速）—陕鄂界</w:t>
            </w:r>
            <w:r>
              <w:rPr>
                <w:rFonts w:cs="仿宋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sz w:val="18"/>
                <w:szCs w:val="18"/>
              </w:rPr>
              <w:t>）—白河（十天高速）—陕鄂界</w:t>
            </w:r>
            <w:r>
              <w:rPr>
                <w:rFonts w:cs="仿宋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芝川镇——芝川高速口（</w:t>
            </w:r>
            <w:r>
              <w:rPr>
                <w:rFonts w:ascii="宋体;SimSun" w:hAnsi="宋体;SimSun"/>
                <w:sz w:val="18"/>
                <w:szCs w:val="22"/>
              </w:rPr>
              <w:t>G108</w:t>
            </w:r>
            <w:r>
              <w:rPr>
                <w:rFonts w:ascii="宋体;SimSun" w:hAnsi="宋体;SimSun"/>
                <w:sz w:val="18"/>
                <w:szCs w:val="22"/>
              </w:rPr>
              <w:t>）——西安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25-2017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24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虢镇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安昊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F3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虢镇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Y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蒿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V6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蒿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9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一家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8A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众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8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京昆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9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京昆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J77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裕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零口立交—潼关—省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有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25T03:41:00Z</dcterms:modified>
  <cp:revision>26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