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98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张堡（包茂、延西、西咸北环线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亭口（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亭口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姬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5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户红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1717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6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东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文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士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84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3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城市赵氏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嘉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U3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盛昌隆翔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彦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三起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连霍、福银高速）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红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25T03:40:00Z</dcterms:modified>
  <cp:revision>35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