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阳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阳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2509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阳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石家庄七星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251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阳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石家庄七星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F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正航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零口立交—赤水立交—玉山立交—商南—省界（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翔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4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昊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延西、延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昊运工程机械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安川、十天、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晓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华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西咸新一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B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北立交淳化（绕城、延西、西咸北环线、咸旬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淳化中学（</w:t>
            </w:r>
            <w:r>
              <w:rPr>
                <w:rFonts w:cs="宋体;SimSun" w:ascii="宋体;SimSun" w:hAnsi="宋体;SimSun"/>
                <w:sz w:val="18"/>
              </w:rPr>
              <w:t>G2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4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虹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永乐西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西吴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阿房宫高速口（青兰、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姜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M1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保定商顺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24T03:49:00Z</dcterms:modified>
  <cp:revision>34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