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K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高速口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阳区大河镇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潍坊瑞亨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芝川镇—芝川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西安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—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芝川镇—芝川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西安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—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健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漫川关–陕鄂界（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漫川关–陕鄂界（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E14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漫川关–陕鄂界（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9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西安—漫川关—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C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皋天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东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皋天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D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顺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乐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城县亨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J0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宏进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  <w:lang w:bidi="ar"/>
              </w:rPr>
              <w:t>KF0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  <w:lang w:bidi="ar"/>
              </w:rPr>
              <w:t>KL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安徽省阜阳市鹏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  <w:lang w:bidi="ar"/>
              </w:rPr>
              <w:t>KL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  <w:lang w:bidi="ar"/>
              </w:rPr>
              <w:t>KL3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  <w:lang w:bidi="ar"/>
              </w:rPr>
              <w:t>KK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阜阳市茂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  <w:lang w:bidi="ar"/>
              </w:rPr>
              <w:t>KK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阜阳市华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永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乾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E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B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P2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宏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博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裕县宏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F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庞增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R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正文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稳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柳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5.23-2017.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A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雨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D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永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23T09:29:00Z</dcterms:modified>
  <cp:revision>2154</cp:revision>
  <dc:subject/>
  <dc:title>1</dc:title>
</cp:coreProperties>
</file>