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89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均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76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石桥市荣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5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1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6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彦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清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A0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5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半截沟—延安—姚店高速口（连霍、西咸北环线、延西、包茂、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希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零口立交—赤水立交—玉山立交—商南—省界（西咸北环线、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16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翔安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仿宋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仿宋"/>
                <w:sz w:val="18"/>
                <w:szCs w:val="18"/>
              </w:rPr>
              <w:t>）—白河（十天高速）—陕鄂界</w:t>
            </w:r>
            <w:r>
              <w:rPr>
                <w:rFonts w:cs="仿宋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宝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张堡下（京昆、西咸北环线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上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亭口镇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天顺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张堡下（京昆、西咸北环线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上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亭口镇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天顺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5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张堡下（京昆、西咸北环线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上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亭口镇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天顺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7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书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庆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H89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口均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M3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航川疆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H76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石桥市荣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6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宝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凌丽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会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5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会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N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清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8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42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陇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丰城汽车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8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斜（沪陕、福银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小岭镇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3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联合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A1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家湾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43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7.05.23-2017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7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刘振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5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神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43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7.05.23-2017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7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建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B67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兴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老高川镇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43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7.05.23-2017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7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彭先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7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西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众凯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5-23T03:43:00Z</dcterms:modified>
  <cp:revision>33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