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7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运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祥发托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M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恒祥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鸿沃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海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5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金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河口镇（</w:t>
            </w:r>
            <w:r>
              <w:rPr>
                <w:rFonts w:cs="宋体;SimSun" w:ascii="宋体;SimSun" w:hAnsi="宋体;SimSun"/>
                <w:sz w:val="18"/>
              </w:rPr>
              <w:t>G316\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稳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、连霍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6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M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恒祥货物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同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8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8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兵马俑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K7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昊运工程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9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万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N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、榆绥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银州镇陕西金泰氯碱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成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建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56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榆蓝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2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H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3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张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3T03:38:00Z</dcterms:modified>
  <cp:revision>2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