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—西吴立交—马庄立交—西张堡下（连霍、西咸北环线、福银高速）—礼泉上（旅游路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R3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Q0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英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C6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顺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9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窦士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B15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训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5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西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兰志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固原诚信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BQ7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立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孙国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海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4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芜湖航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1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国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1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威海瑞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K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8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紫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7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路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6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兴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开元汽车运输服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兴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西咸北环线、延西、包茂、榆神、榆绥高速）榆林经济开发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州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化肥股份有限公司老厂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昌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口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天地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运隆还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9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中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克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朋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2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5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5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D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3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3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61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诚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镇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洛东高速口（京昆、渭蒲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—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4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4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立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汾渭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9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壶口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6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汾渭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徐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蟠溪高速口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严金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文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城三期八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0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二期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铁岭泰翔车辆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79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金溪远泰物流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0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穆瑞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0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吴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开发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有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22T13:52:00Z</dcterms:modified>
  <cp:revision>1119</cp:revision>
  <dc:subject/>
  <dc:title>1</dc:title>
</cp:coreProperties>
</file>