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9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厚德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7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仿宋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仿宋"/>
                <w:sz w:val="18"/>
                <w:szCs w:val="18"/>
              </w:rPr>
              <w:t>）—白河（十天高速）—陕鄂界</w:t>
            </w:r>
            <w:r>
              <w:rPr>
                <w:rFonts w:cs="仿宋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坑羊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1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、包茂、延西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0717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霍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县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西安九逸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马家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西安九逸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B5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家梁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砭高速口（榆神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0717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高喜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润强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8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立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腾瑞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DA1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30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枣庄市路安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2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利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渭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胥浩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5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连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9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张堡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礼泉上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买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书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5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可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K8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同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05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天使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B3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天使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—马庄立交—西张堡下（连霍、西咸北环线、福银高速）—礼泉上（旅游路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2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—零口立交—潼关—省界（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南—西吴立交—马庄立交—西张堡下（连霍、西咸北环线、福银高速）—礼泉上（旅游路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建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渭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D6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南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半截沟西安新筑高速口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建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党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新筑高速口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贠发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L4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怀文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5-22T03:39:00Z</dcterms:modified>
  <cp:revision>32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