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Q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中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P2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太平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H9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9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鹏燕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969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3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华英外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5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恒百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S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9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启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6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0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远航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5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5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鼎盛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明珠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Y2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路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0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5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聚源物资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6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永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7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城市盐湖区皇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79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1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4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林红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7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9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H7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荣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Q0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M5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威县途瑞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79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F81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0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濉溪县恒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68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县通翔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EH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港保税区中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4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敷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高速口（绕城、延西、包茂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C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807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通赢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C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永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阎良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飞机制造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飞机工业集团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671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R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5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永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50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B8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铜峡市恒昌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华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5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乾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6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乾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1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D0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.20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蓬勃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B8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L8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兰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嘉强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渭玉、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纪伟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7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东坡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B92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宜昌寅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F0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伟利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20T09:00:00Z</dcterms:modified>
  <cp:revision>2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