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镇—秦东高速口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—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吉宇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蔡长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酒泉铁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陆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艳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保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5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鹰潭市金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奕雄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皖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L8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—白河（十天高速）—陕鄂界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B9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7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A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P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应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瑞洲汽车运输集团九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7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74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4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B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民县龙马重工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8T09:36:00Z</dcterms:modified>
  <cp:revision>2123</cp:revision>
  <dc:subject/>
  <dc:title>1</dc:title>
</cp:coreProperties>
</file>