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陵高速口（青银、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延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风神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016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8B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粤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银州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金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乡赵石畔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昌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连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永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FM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海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史聪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4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海林市昌达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S7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东莞市金实力油料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鹰潭市胜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B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昌吉市中远商贸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（大连）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堆城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堆城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锋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景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C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堆城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1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收费站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1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汽车租运发展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18T09:36:00Z</dcterms:modified>
  <cp:revision>1427</cp:revision>
  <dc:subject/>
  <dc:title>1</dc:title>
</cp:coreProperties>
</file>