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丽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洲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出口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城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零口枢纽立交—马庄西枢纽立交—彬县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—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</w:t>
            </w:r>
            <w:r>
              <w:rPr>
                <w:rFonts w:cs="仿宋" w:ascii="宋体;SimSun" w:hAnsi="宋体;SimSun"/>
                <w:sz w:val="18"/>
                <w:szCs w:val="18"/>
              </w:rPr>
              <w:t>F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汉阴（十天高速）—简池镇</w:t>
            </w:r>
            <w:r>
              <w:rPr>
                <w:rFonts w:cs="仿宋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李小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阳湖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风神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阳湖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斌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京昆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惠国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京昆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佳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伟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B9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利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BA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2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杰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晴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培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（</w:t>
            </w:r>
            <w:r>
              <w:rPr>
                <w:rFonts w:ascii="宋体;SimSun" w:hAnsi="宋体;SimSun"/>
                <w:sz w:val="18"/>
                <w:szCs w:val="18"/>
              </w:rPr>
              <w:t>G108.S1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希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5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建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谷驿（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家堡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玉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少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任双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水河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17-2017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刘振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高速口（包茂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九逸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18T02:17:00Z</dcterms:modified>
  <cp:revision>29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