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明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有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文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5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国运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B0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州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X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大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6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61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鑫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7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4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4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利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J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众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J5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众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G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金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G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金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H9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H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L8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H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众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G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W1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锡飞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V7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尊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厢西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金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643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1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L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三和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张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恒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阴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阴县漩涡镇凤凰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步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6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阴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阴县漩涡镇凤凰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维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凉第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2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4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8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1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崔文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V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胡爱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3B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高新区渭河节能有限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泉县新星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31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市恒信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11T09:30:00Z</dcterms:modified>
  <cp:revision>2085</cp:revision>
  <dc:subject/>
  <dc:title>1</dc:title>
</cp:coreProperties>
</file>