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69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阳湖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宇龙工程机械公司耀县分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3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68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华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S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莉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阳县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纳宝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9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城县万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7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8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鸿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5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5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2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4287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3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L5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B81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3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C34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沂市振环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L8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-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法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73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袁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73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8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袁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1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9-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雪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5G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  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树市宏远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5G6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  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树市润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5G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  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树市润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5G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  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树市润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5G7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  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树市宏远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B0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  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绥化市鑫宇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96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  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裕安区迎驾运输服务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129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  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武威市强生农副产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39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  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09-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凉市华实运业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A0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5.09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5.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荣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5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舟利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6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8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联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1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平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61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灵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9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48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纪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金旺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6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9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拓城县万里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7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5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米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A5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-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嘉谊伟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2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半截沟—黄陵高速口（连霍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-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广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5-10T02:42:00Z</dcterms:modified>
  <cp:revision>15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