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6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志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X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L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修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G4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F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汉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明珠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3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壮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9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占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7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盐湖区皇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0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64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6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8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好友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09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F0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A6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N7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皮县远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E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间市城苑汽车销售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M93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合集团邯郸畅运大件起重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8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原海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62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景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003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北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9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59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占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3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壮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D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惠市金威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93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6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龙乡伟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6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瞬发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长奕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9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8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辉县好友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众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新飞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伟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龙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1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世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诚信运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7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市忻府区宏达旺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K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锦亮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9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启达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08T03:36:00Z</dcterms:modified>
  <cp:revision>15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