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锐达盛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51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彬县高速口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托西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—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杨树林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—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龙湾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出口（石庙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青兰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朝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0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镇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镇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爱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杏林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拓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中天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589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（绕城、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城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8T03:43:00Z</dcterms:modified>
  <cp:revision>2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