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高速口（京昆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口（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周至县城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军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7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隆县保平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君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3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苗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3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83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J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T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Q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Z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M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E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D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Z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2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9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55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周口富达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38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原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A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先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9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R6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秀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91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93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阳市新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9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9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国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D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惠市金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5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尹显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0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培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371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375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兰云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716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831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6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巴彦淖尔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G0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 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7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绕城高速汉城服务区（榆商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7-2017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赵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C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秀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军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6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余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-05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07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V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子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E3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06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2U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06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07T09:54:00Z</dcterms:modified>
  <cp:revision>1102</cp:revision>
  <dc:subject/>
  <dc:title>1</dc:title>
</cp:coreProperties>
</file>