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六村堡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—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立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3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守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D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兴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1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B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辉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W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X9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9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6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6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市易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877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82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恒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075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H9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S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玉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R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县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8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阳市隆兴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4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广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县路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N3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祥迅捷货物运输代理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96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阳隆兴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F2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沐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A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9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坝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5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南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7709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兰山区天儒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L6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三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兴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Q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立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6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狮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盈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83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9K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Q6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42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8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汇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682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79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A9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锦源邦达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3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高速口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全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连霍、西咸北环线、延西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郅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57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祥辉物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86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誉腾物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5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鹤壁浩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鹤壁万事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F5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3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鹤壁万事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FH8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2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师朋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6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77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2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V01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2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61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2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乾县凯达 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58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2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咸阳海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86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沂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  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5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D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泾河   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06T09:01:00Z</dcterms:modified>
  <cp:revision>15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