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0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树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川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先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川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阴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阴县涧池镇西汉砖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民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X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宏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鹏程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素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M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6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茌平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8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市浩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786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誉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157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悦达汽车运输有限公司佳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守凤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5T09:31:00Z</dcterms:modified>
  <cp:revision>2045</cp:revision>
  <dc:subject/>
  <dc:title>1</dc:title>
</cp:coreProperties>
</file>