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KB5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区大唐五路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野狐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村高速口（耀照路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土桥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旬邑（铜旬、咸旬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彬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0084743                                                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06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子元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J39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区大唐五路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野狐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村高速口（耀照路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土桥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旬邑（铜旬、咸旬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彬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084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06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霍艳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KC6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区大唐五路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野狐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村高速口（耀照路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土桥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旬邑（铜旬、咸旬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彬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084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06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市昌泰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KA4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新区大唐五路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野狐坡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吕村高速口（耀照路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土桥枢纽立交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旬邑（铜旬、咸旬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彬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084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06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张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KB5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区大唐五路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野狐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村高速口（耀照路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土桥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旬邑（铜旬、咸旬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彬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0084747                                                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/>
            </w:pPr>
            <w:r>
              <w:rPr>
                <w:rFonts w:ascii="宋体;SimSun" w:hAnsi="宋体;SimSun"/>
                <w:sz w:val="18"/>
              </w:rPr>
              <w:t>05.07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子元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J39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区大唐五路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野狐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村高速口（耀照路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土桥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旬邑（铜旬、咸旬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彬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084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07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霍艳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KC6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区大唐五路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野狐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村高速口（耀照路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土桥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旬邑（铜旬、咸旬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彬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084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07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市昌泰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KA4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新区大唐五路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野狐坡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吕村高速口（耀照路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土桥枢纽立交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旬邑（铜旬、咸旬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彬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084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07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张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68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京昆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0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5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9L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京昆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0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5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68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京昆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0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5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60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京昆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0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5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9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京昆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0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5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3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京昆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0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5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3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京昆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0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5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4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京昆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0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5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6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京昆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0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5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4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0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5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Q9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0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5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8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0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5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0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5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3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0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5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8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0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5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1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0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5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4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0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5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S1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东（京昆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渭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龙界头庙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0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5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84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东（京昆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渭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龙界头庙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0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5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2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东（京昆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渭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龙界头庙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0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5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S1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京昆、西咸北环线、延西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洞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0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5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7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京昆、西咸北环线、延西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洞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0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5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3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京昆、西咸北环线、延西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洞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0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5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06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安南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下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上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045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文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冀</w:t>
            </w:r>
            <w:r>
              <w:rPr>
                <w:rFonts w:ascii="宋体;SimSun" w:hAnsi="宋体;SimSun"/>
                <w:sz w:val="18"/>
              </w:rPr>
              <w:t>FJ39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" w:leader="none"/>
              </w:tabs>
              <w:spacing w:lineRule="exact" w:line="18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安南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延西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朱章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C66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横山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蒿界收费站出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蒿界收费站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-K368-6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sz w:val="18"/>
                <w:szCs w:val="18"/>
              </w:rPr>
              <w:t>-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临时出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5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山西揽胜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C1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锦界北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家砭高速口（神佳米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5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榆林龙洋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高陵北枢纽立交—马庄西枢纽立交—永寿南高速口（京昆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—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连县利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2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香王高速口（京昆、绕城高速）   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</w:rPr>
              <w:t>015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0616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—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宋江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AC58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新筑高速口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0616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—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方志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6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禹门口—香王高速口（京昆、绕城高速）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0616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—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志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6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中联重科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南东高速口（北绕、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—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国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8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中联重科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南东高速口（北绕、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—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焦小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M553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</w:rPr>
              <w:t>韦庄超限战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澄城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龙门高速口（京昆高速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韩城清洁能源公司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—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津市骏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86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泾阳北高速口—高陵北立交—禹门口—省界（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文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6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河桥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保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1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高速口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文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高陵北枢纽立交—马庄西枢纽立交—永寿南高速口（京昆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—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连县利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2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香王高速口（京昆、绕城高速）   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</w:rPr>
              <w:t>015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0616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—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宋江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AC58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新筑高速口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0616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—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方志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6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禹门口—香王高速口（京昆、绕城高速）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0616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—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志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3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F1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厢西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南高速口（连霍、西咸北环线、延西、包茂、青兰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7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5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远洋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8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思仲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58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电力局凹李村变电站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7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5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福宝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M3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志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H57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宁市金顺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P0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乾县北（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乾县城关镇漠西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05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风神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D6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乾县北（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乾县城关镇漠西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05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艳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6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瓷窑塔煤矿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05.05-2017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刘欣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6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郝羊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河北通天运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67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郝羊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通天运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K84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05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龙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L44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8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05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史保珠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甘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15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富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厢西堡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洛川（青兰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黄龙县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界头庙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30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等待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.5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富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殷小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D59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富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厢西堡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洛川（青兰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黄龙县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界头庙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30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等待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.5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富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咸阳盛达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甘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33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富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厢西堡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洛川（青兰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黄龙县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界头庙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30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等待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.5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富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胡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甘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15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富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厢西堡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洛川（青兰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黄龙县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界头庙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30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等待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.5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富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崔应伟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5-05T09:31:00Z</dcterms:modified>
  <cp:revision>1327</cp:revision>
  <dc:subject/>
  <dc:title>1</dc:title>
</cp:coreProperties>
</file>