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A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汽车客运站（高速引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5.4-2017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市丰成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J0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21-2017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吉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1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邦达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3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01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25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华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R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传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远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H0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绕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绕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福银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安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M2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庆阳市西峰第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119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福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榆绥、榆神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建国路汽车站（高速引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潘国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蒋有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5-04T13:20:00Z</dcterms:modified>
  <cp:revision>2036</cp:revision>
  <dc:subject/>
  <dc:title>1</dc:title>
</cp:coreProperties>
</file>