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6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商交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5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95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世纪物流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50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存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216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99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63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26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864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26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W8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盱眙县四方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B1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州市扬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9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0F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沭县兴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5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195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F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天顺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67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0931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6637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5206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6444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5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咸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齐信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B4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万里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A76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.04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石家庄安捷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M3C5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.04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刘培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GH09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.04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刘永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A88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  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04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5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兆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95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北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世纪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G8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北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北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25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北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交运集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7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北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凯盛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445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北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安路达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7319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旭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罗敷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罗敷电厂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广林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5-04T03:34:00Z</dcterms:modified>
  <cp:revision>13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