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bookmarkStart w:id="0" w:name="OLE_LINK1"/>
            <w:bookmarkEnd w:id="0"/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AM58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虹桥商会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港口高速口（潼港路）</w:t>
            </w:r>
            <w:r>
              <w:rPr>
                <w:rFonts w:cs="宋体;SimSun" w:ascii="宋体;SimSun" w:hAnsi="宋体;SimSun"/>
                <w:sz w:val="18"/>
              </w:rPr>
              <w:t>--</w:t>
            </w:r>
            <w:r>
              <w:rPr>
                <w:rFonts w:ascii="宋体;SimSun" w:hAnsi="宋体;SimSun" w:cs="宋体;SimSun"/>
                <w:sz w:val="18"/>
              </w:rPr>
              <w:t>西安香王高速口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71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3—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哈尔滨春辉鑫达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JL2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宝鸡西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9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5.03-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南皮县兴达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C320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9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5.03-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王小利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1826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3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3-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EK86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法门寺（连霍、西咸北环线、连霍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扶风造纸厂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S1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56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3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3-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邢台途威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788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马庄西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永寿南（连霍、西咸北环线、福银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永平镇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G3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56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3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3-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睢县宏运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N39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3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3-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皮县骏驰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T736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3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3-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闫景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31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3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3-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军大工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G87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3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3-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明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88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56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3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3-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华鑫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8388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3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3-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山市丰润区新军屯信诚货运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BR6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3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3-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洪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563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王高速口（连霍、西咸北环线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3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3-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丘市万达汽车运输有限公司柘城开来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G86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西高速口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3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3-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文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868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玉山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洛东高速口（连霍、渭玉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3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3-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威海市冠宏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5575G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高速口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3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3-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县凯祥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53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高速口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3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3-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乡市千弘汽车运输有限公司获嘉县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A6B6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96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03-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肥环西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GA80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7182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.03-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GE08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7182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.03-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袁兆奔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FH38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7182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5.03-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魏洪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EM13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西壶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富县南（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高速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684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.03-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壶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" w:leader="none"/>
              </w:tabs>
              <w:spacing w:lineRule="exact" w:line="1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威县晨辉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EC53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西壶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富县南（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高速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684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.03-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壶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" w:leader="none"/>
              </w:tabs>
              <w:spacing w:lineRule="exact" w:line="1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威县三硕汽车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S466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咸阳西高速口  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858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5.03-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祁德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A716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    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858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5.03-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吴晓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D532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    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858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5.03-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罗鹏飞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S465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富县南高速口    （沪陕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858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5.03-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固始县灵通汽运有限公司第一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津</w:t>
            </w:r>
            <w:r>
              <w:rPr>
                <w:rFonts w:cs="宋体;SimSun" w:ascii="宋体;SimSun" w:hAnsi="宋体;SimSun"/>
                <w:sz w:val="18"/>
              </w:rPr>
              <w:t>AN85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油房庄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67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3-5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天津海河顺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津</w:t>
            </w:r>
            <w:r>
              <w:rPr>
                <w:rFonts w:cs="宋体;SimSun" w:ascii="宋体;SimSun" w:hAnsi="宋体;SimSun"/>
                <w:sz w:val="18"/>
              </w:rPr>
              <w:t>AN85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油房庄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67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3-5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天津海河顺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津</w:t>
            </w:r>
            <w:r>
              <w:rPr>
                <w:rFonts w:cs="宋体;SimSun" w:ascii="宋体;SimSun" w:hAnsi="宋体;SimSun"/>
                <w:sz w:val="18"/>
              </w:rPr>
              <w:t>AN85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油房庄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67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3-5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天津海河顺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220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吴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67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3-5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岳冬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L88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0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3-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保定市华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M25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0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3-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保定市商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NA11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米脂高速口（绕城、延西、包茂、青银、榆绥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0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3-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大唐万马大件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S475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43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0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3-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大唐万马大件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G68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43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0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3-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大唐万马大件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M5E4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43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0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3-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大唐万马大件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M53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43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0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3-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大唐万马大件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E29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43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0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3-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大唐万马大件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SZ07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43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0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3-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大唐万马大件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NA11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米脂高速口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延西、包茂、青银、榆绥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米脂县城</w:t>
            </w:r>
            <w:r>
              <w:rPr>
                <w:rFonts w:cs="宋体;SimSun" w:ascii="宋体;SimSun" w:hAnsi="宋体;SimSun"/>
                <w:sz w:val="18"/>
              </w:rPr>
              <w:t>(G2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43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0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3-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大唐万马大件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J86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户县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0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3-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华信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S786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户县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0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3-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利辛县双盛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A01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0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3-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宗贵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JW73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0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3-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沧州市正德鑫邦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689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恒口立交－巴山－陕川界（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9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3-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93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康东高速口（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9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3-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D96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勉县北（十天高速）－勉县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汉武路）－宁强－陕川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9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3-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漯河市安运汽车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5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03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</cp:lastModifiedBy>
  <dcterms:modified xsi:type="dcterms:W3CDTF">2017-05-03T09:31:00Z</dcterms:modified>
  <cp:revision>2025</cp:revision>
  <dc:subject/>
  <dc:title>1</dc:title>
</cp:coreProperties>
</file>