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57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中联重科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东高速口（北绕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玉山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、渭玉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—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晶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8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高速口—六村堡—漫川关—省界（咸旬、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高速口—永乐立交—零口立交—潼关—省界（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贵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9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出口（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3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包头北郊钢材储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R5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03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咸新区启恒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G1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厢西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南高速口（连霍、西咸北环线、延西、包茂高速）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厢西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南高速口（连霍、西咸北环线、延西、包茂高速）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厢西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南高速口（连霍、西咸北环线、延西、包茂高速）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9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瓷窑塔煤矿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.3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韩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6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.3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瓮新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F6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3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栓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5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3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海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5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4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3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福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2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德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7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3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（青银、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乡县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乡高速口（</w:t>
            </w:r>
            <w:r>
              <w:rPr>
                <w:rFonts w:cs="宋体;SimSun" w:ascii="宋体;SimSun" w:hAnsi="宋体;SimSun"/>
                <w:sz w:val="18"/>
              </w:rPr>
              <w:t>G31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浩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5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堡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宏斌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5-03T09:29:00Z</dcterms:modified>
  <cp:revision>1294</cp:revision>
  <dc:subject/>
  <dc:title>1</dc:title>
</cp:coreProperties>
</file>