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玉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9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9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锦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Q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佳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619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立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2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县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4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7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D3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K76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段运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4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8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毛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正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临河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52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利长垣县黄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隆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（京昆、北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3T03:40:00Z</dcterms:modified>
  <cp:revision>1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