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俊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0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灞桥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玉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1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灞桥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明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9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六村堡—高坝店高速口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有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零口立交—潼关—省界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进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6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02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定商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俊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黛玉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明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立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24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利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0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坑二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文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62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迅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55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迅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H1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县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67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厢</w:t>
            </w:r>
            <w:r>
              <w:rPr>
                <w:rFonts w:ascii="宋体;SimSun" w:hAnsi="宋体;SimSun" w:cs="宋体;SimSun"/>
                <w:sz w:val="18"/>
              </w:rPr>
              <w:t>西堡</w:t>
            </w:r>
            <w:r>
              <w:rPr>
                <w:rFonts w:ascii="宋体;SimSun" w:hAnsi="宋体;SimSun" w:cs="宋体;SimSun"/>
                <w:sz w:val="18"/>
              </w:rPr>
              <w:t>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延西、包茂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中川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北（京昆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东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联运贸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场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高速口（福银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高速口（延延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4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Administrator</cp:lastModifiedBy>
  <dcterms:modified xsi:type="dcterms:W3CDTF">2017-05-02T11:42:00Z</dcterms:modified>
  <cp:revision>17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