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55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光耀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F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业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F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717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5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海勤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户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4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邢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R4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福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小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J646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阳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2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喜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国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海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占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彦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V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诚信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</w:t>
            </w: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淳化北高速口（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7-05-02T11:24:00Z</dcterms:modified>
  <cp:revision>30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