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薛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5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V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N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邦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F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汉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A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王则湾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芹河镇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G 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6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桦甸市安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F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汉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嘉县森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华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学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P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工业园雨中情防水材料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奇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桂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EH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曹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C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8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智胜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丝峡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F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丝峡高速口 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盐城市汗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2T09:35:00Z</dcterms:modified>
  <cp:revision>2018</cp:revision>
  <dc:subject/>
  <dc:title>1</dc:title>
</cp:coreProperties>
</file>