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28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28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林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5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5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H0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党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家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家楼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蔡红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横山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三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高速口—马庄立交—永乐立交—铜川—延安—榆林—陕蒙界（福银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晋界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国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5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7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亿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祥龙物流集团有限公司干线运输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合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泰山西路九龙庄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区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大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野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龙华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仁显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仲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洪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B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金泉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9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货运（大连）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5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荣旗那吉镇荣兴运输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2T09:36:00Z</dcterms:modified>
  <cp:revision>1285</cp:revision>
  <dc:subject/>
  <dc:title>1</dc:title>
</cp:coreProperties>
</file>