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50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E308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858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4.28-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宁夏晨晖货运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C591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858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4.28-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宁夏顺利达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SX78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2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1-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山亚辉货运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E02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2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1-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寿光市鸿信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Q7895N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2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1-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临沂市宝华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S767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2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1-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利辛县中集物流装备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S781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2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1-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利辛县宏远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7387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2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1-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A96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2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1-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孟州市汽车运输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308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2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1-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吴忠昊泰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F809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2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1-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淮北瑞隆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00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2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1-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乡市新飞宇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94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62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02-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尚荣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AG5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62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02-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封市三和汽车租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666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62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02-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凤阳县国丰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M09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62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02-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定元兴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8872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62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02-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600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62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02-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E96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62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02-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市豪运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5912J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62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02-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蒙阴县开元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E2037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62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02-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河南安阳安运交通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E8869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62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02-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林州市万通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609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62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02-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徐州国鑫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EH16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28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7182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5.02-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闫利波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FF714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7182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5.02-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孙占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6630G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7182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5.02-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孙克成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P2D57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马庄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省界（福银、西咸北环线、连霍高速）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06976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05.02-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05. 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18"/>
              </w:rPr>
              <w:t>郸城县永安汽车贸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FLG1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858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5.02-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魏丽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FLE9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858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5.02-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肖强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FLW1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858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5.02-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杨成华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NA45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阿房宫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858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5.02-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六安市鑫田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211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9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2-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成虎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260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9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2-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魏志华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AM73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9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2-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济南弘和物流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200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9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2-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乡市新飞宇新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HSX78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9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2-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梁山亚辉货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361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9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2-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徐州玉平物流中心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L87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9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2-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玲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A99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9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2-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买平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B51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9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2-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安市应发汽车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781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立交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9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2-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利辛县宏远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767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立交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9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2-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利辛县中集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AM22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西壶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富县南（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高速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684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02-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壶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" w:leader="none"/>
              </w:tabs>
              <w:spacing w:lineRule="exact" w: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沈阳博诚远机械制造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02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37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</cp:lastModifiedBy>
  <dcterms:modified xsi:type="dcterms:W3CDTF">2017-05-02T03:31:00Z</dcterms:modified>
  <cp:revision>119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