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3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东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滩镇张滩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根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B1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1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GE0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18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1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苗允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GE6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18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1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航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A6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B2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G6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B31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84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A30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1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阳县鑫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62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1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成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71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1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</w:tabs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津市安强工程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C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理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亚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T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80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6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市晟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1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8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滨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8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1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36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L8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7650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市通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M4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D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096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6553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44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830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1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强县通运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6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67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县万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9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9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博宇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</w:tbl>
    <w:p>
      <w:pPr>
        <w:pStyle w:val="Normal"/>
        <w:tabs>
          <w:tab w:val="clear" w:pos="420"/>
          <w:tab w:val="left" w:pos="1518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5-01T12:18:00Z</dcterms:modified>
  <cp:revision>1115</cp:revision>
  <dc:subject/>
  <dc:title>1</dc:title>
</cp:coreProperties>
</file>