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。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WD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碱淖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备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厚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17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顺顺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7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3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龙安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兴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Z5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唯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4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R9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吉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532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振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631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树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859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68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新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23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凤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K1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野县源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6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盛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文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英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榆蓝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占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E7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71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晓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30T10:51:00Z</dcterms:modified>
  <cp:revision>1110</cp:revision>
  <dc:subject/>
  <dc:title>1</dc:title>
</cp:coreProperties>
</file>