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—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3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榆蓝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陕蒙界（福银、沪陕、榆蓝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B3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陕蒙界（福银、沪陕、榆蓝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飞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F2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陕蒙界（福银、沪陕、榆蓝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福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榆蓝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进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榆蓝、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战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榆蓝、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兰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有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县天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建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8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0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G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7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98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昕日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29T12:29:00Z</dcterms:modified>
  <cp:revision>1103</cp:revision>
  <dc:subject/>
  <dc:title>1</dc:title>
</cp:coreProperties>
</file>