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枣庄胜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L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段家村宏光码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3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同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增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永乐西立交—半截沟—延安—志丹高速口（连霍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安顺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洋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县镇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L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元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志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高速口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4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宁县金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增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L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明灿商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3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5.2—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祖建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28T09:41:00Z</dcterms:modified>
  <cp:revision>1530</cp:revision>
  <dc:subject/>
  <dc:title>1</dc:title>
</cp:coreProperties>
</file>